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rFonts w:cs="Tahoma"/>
          <w:b w:val="false"/>
          <w:b w:val="false"/>
          <w:sz w:val="48"/>
          <w:szCs w:val="48"/>
          <w:lang w:val="en-US" w:eastAsia="en-US"/>
        </w:rPr>
      </w:pPr>
      <w:r>
        <w:rPr>
          <w:rFonts w:cs="Tahoma"/>
          <w:b w:val="false"/>
          <w:sz w:val="48"/>
          <w:szCs w:val="48"/>
          <w:lang w:val="en-US" w:eastAsia="en-US"/>
        </w:rPr>
        <w:drawing>
          <wp:inline distT="0" distB="0" distL="0" distR="0">
            <wp:extent cx="4135755" cy="92329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48"/>
          <w:szCs w:val="48"/>
          <w:lang w:val="en-US" w:eastAsia="en-US"/>
        </w:rPr>
      </w:pPr>
      <w:r>
        <w:rPr>
          <w:rFonts w:cs="Tahoma"/>
          <w:b/>
          <w:sz w:val="48"/>
          <w:szCs w:val="4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ins w:id="0" w:author="Louladakis Pandelis" w:date="2006-10-06T15:45:00Z"/>
        </w:rPr>
      </w:pPr>
      <w:r>
        <w:rPr/>
        <w:t xml:space="preserve">3.1.2 Γραμμογράφηση μεταβιβαζόμενου </w:t>
      </w:r>
      <w:r>
        <w:rPr>
          <w:lang w:val="en-US"/>
        </w:rPr>
        <w:t>ascii</w:t>
      </w:r>
      <w:r>
        <w:rPr/>
        <w:t xml:space="preserve"> αρχείου εγγραφών εσόδων - εξόδων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Βάσει των παραπάνω τεχνικών προδιαγραφών, η απαιτούμενη γραμμογράφηση του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export</w:t>
      </w:r>
      <w:r>
        <w:rPr>
          <w:rFonts w:cs="Lucida Sans Unicode" w:ascii="Lucida Sans Unicode" w:hAnsi="Lucida Sans Unicode"/>
          <w:sz w:val="18"/>
          <w:szCs w:val="18"/>
        </w:rPr>
        <w:t xml:space="preserve"> από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DF</w:t>
      </w:r>
      <w:r>
        <w:rPr>
          <w:rFonts w:cs="Lucida Sans Unicode" w:ascii="Lucida Sans Unicode" w:hAnsi="Lucida Sans Unicode"/>
          <w:sz w:val="18"/>
          <w:szCs w:val="18"/>
        </w:rPr>
        <w:t>\Ορίζοντες προτείνεται να είναι η εξής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"/>
        <w:gridCol w:w="1751"/>
        <w:gridCol w:w="526"/>
        <w:gridCol w:w="525"/>
        <w:gridCol w:w="1926"/>
        <w:gridCol w:w="28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ab/>
              <w:tab/>
              <w:tab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Α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Περιγραφ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Στοιχεία στήλη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ΟΡΙΖΟΝΤΕΣ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Επικεφαλίδα</w:t>
            </w:r>
          </w:p>
        </w:tc>
        <w:tc>
          <w:tcPr>
            <w:tcW w:w="530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Πωλήσεις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γορές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.Category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ύπο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</w:t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νονικό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κυρωμένο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κυρωτικό</w:t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φορά Λιανική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Όχι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Ναι</w:t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 = 0: το πεδίο DocHeaderSales.Ret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 = 1: τιμή 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ύπος άρθρου/εγγραφή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Τύπος άρθρου/Εγγραφή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Παραστατικό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.ID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6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Ημερομηνί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8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Μορφή dd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mm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/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yy</w:t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.Dat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7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Συναλλασσόμενο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TradePerson.AccountCod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8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ιτιολογί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8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.SpecialComment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9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Σχετικ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ό παραστατικό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3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ύπος = 3 (ακυρωτικό): το πεδίο DocHeader.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RelatedDoc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ύπος &lt;&gt; 3: κενό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Υποκατάστημ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Επιλογή ‘Ομάδας’ το πεδίο DocHeader.ArtData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Επιλογή ‘Τύπος’: το πεδίο DocHeader.ArtDataType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1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ξία κρατήσεων 1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SalPur.DeducVal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Λογ/σμός κρατ. 1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πό πίνακα λογαριασμώ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3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ξία κρατήσεων 2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SalPur.DeducVal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4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Λογ/σμός κρατ. 2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πό πίνακα λογαριασμώ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5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ξία κρατήσεων 3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DocHeaderSalPur.DeducVal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6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Λογ/σμός κρατ. 3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πό πίνακα λογαριασμών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17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ρόπος πληρωμή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Μετρητά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Επί πιστώσει</w:t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(Γ) Γραμμή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ύπος γραμμής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doub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Βλ. σχετική σημείωση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Λογαριασμό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LineItemSalPur.AccountCode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ωδικός Συντ.καθαρού κέρδους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 = 0 και Αφορά Λιανική = 0: το πεδίο Material.WholeSalSK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 = 0 και Αφορά Λιανική &lt;&gt; 0: το πεδίο Material.RetailSalSK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τηγορία = 1: το πεδίο Material.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Purchs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SKK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αθαρή αξί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LineItemSalPur.NetValueS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Ποσοστό ΦΠ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InvVat.VATVal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Συνδέοντας παραστατικό με πίνακα ΦΠΑ (LItmSale.VatCtgr = InvVat.VATCtgr and DocHdSal.TaxCat = InvVat.TaxCat), παίρνεις το ποσοστό ΦΠΑ: InvVat.VATVal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6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ξία ΦΠ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LineItemSalPur.VatValueS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7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Κωδικός πρόσθετου φόρου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Το πεδίο: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ExtraTax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EsExCod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 xml:space="preserve"> αν έχει δηλωθεί, διαφορετικά το πεδίο 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ExtraTax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.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ID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8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Aξία πρόσθετου φόρου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LineItemSalPur.ExtraTaxS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9</w:t>
            </w:r>
          </w:p>
        </w:tc>
        <w:tc>
          <w:tcPr>
            <w:tcW w:w="175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Αιτιολογία</w:t>
            </w:r>
          </w:p>
        </w:tc>
        <w:tc>
          <w:tcPr>
            <w:tcW w:w="5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80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280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6"/>
                <w:szCs w:val="16"/>
                <w:lang w:val="en-US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Το πεδίο LineItem.</w:t>
            </w:r>
            <w:r>
              <w:rPr>
                <w:rFonts w:cs="Lucida Sans Unicode" w:ascii="Lucida Sans Unicode" w:hAnsi="Lucida Sans Unicode"/>
                <w:sz w:val="16"/>
                <w:szCs w:val="16"/>
                <w:lang w:val="en-US"/>
              </w:rPr>
              <w:t>Com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λόγως με τον τύπο της γραμμής του παραστατικού πωλήσεων ή αγορών και της κατηγορίας αποθέματος του είδους (στην περίπτωση διακίνησης είδους) ή τον τρόπο διαχείρισης της υπηρεσίας (στην περίπτωση διακίνησης υπηρεσίας), εξάγεται η αντίστοιχη τιμή:</w:t>
      </w:r>
    </w:p>
    <w:tbl>
      <w:tblPr>
        <w:tblW w:w="8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07"/>
        <w:gridCol w:w="916"/>
        <w:gridCol w:w="228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Τύπος γραμμής παρασ/κού (Ω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Κατηγορία αποθέματος είδους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Τρόπος διαχείρισης υπηρεσίας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(Ω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Ένδειξη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en-US"/>
              </w:rPr>
              <w:t>Asci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Λογαριασμός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  <w:t>(Accountant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ίδο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μπόρευμ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Αγορές \ Πωλήσεις Εμπορευμάτω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ίδο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" w:author="Louladakis Pandelis" w:date="2006-11-07T12:34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Αναλώσιμο υλικό </w:t>
              </w:r>
            </w:ins>
            <w:ins w:id="2" w:author="Louladakis Pandelis" w:date="2006-11-07T12:30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\ </w:t>
              </w:r>
            </w:ins>
            <w:ins w:id="3" w:author="Louladakis Pandelis" w:date="2006-11-07T12:34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’ &amp; Βοηθητική ύλη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Αγορές Υλικών \ Πωλήσεις Προϊόντω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ίδο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" w:author="Louladakis Pandelis" w:date="2006-11-07T12:34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Έτοιμο προϊόν \ Ημιέτοιμο προϊόν \ Υποπροϊόν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Αγορές Υλικών \ Πωλήσεις Προϊόντω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Είδο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" w:author="Louladakis Pandelis" w:date="2006-11-07T12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νταλλακτικό \ Είδος συσκευασίας \ Άλλο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Λοιπές αγορές \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Λοιπά έσοδ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Υπηρεσί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Κανονικ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Λήψη Υπηρεσιών \ Έσοδα από Παροχή υπηρεσιώ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Υπηρεσί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Τόκο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δεν υπάρχει διάκριση μεταξύ ΜΔΕΦ &amp; ΧΔΕ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Τόκοι (ΧΔΕΦ) \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Έσοδα από τόκου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Υπηρεσί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" w:author="Louladakis Pandelis" w:date="2006-11-07T12:32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Έξοδο προς επιμερισμό \ Επιβάρυνση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δεν υπάρχει διάκριση μεταξύ ΜΔΕΦ &amp; ΧΔΕ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Δαπάνες (ΧΔΕΦ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Υπηρεσί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7" w:author="Louladakis Pandelis" w:date="2006-11-07T12:32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Έκπτωση \ Αναλώσιμο \ Άλλο</w:t>
              </w:r>
            </w:ins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Λοιπά έξοδα \ 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Λοιπά έσοδα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άγι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Αγορές \ Πωλήσεις Παγίω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160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bCs/>
          <w:sz w:val="18"/>
          <w:szCs w:val="18"/>
          <w:u w:val="single"/>
        </w:rPr>
      </w:r>
    </w:p>
    <w:p>
      <w:pPr>
        <w:pStyle w:val="Heading4"/>
        <w:rPr>
          <w:ins w:id="8" w:author="Louladakis Pandelis" w:date="2006-10-06T15:45:00Z"/>
        </w:rPr>
      </w:pPr>
      <w:r>
        <w:rPr/>
        <w:t xml:space="preserve">3.2.2 Γραμμογράφηση μεταβιβαζόμενου </w:t>
      </w:r>
      <w:r>
        <w:rPr>
          <w:lang w:val="en-US"/>
        </w:rPr>
        <w:t>ascii</w:t>
      </w:r>
      <w:r>
        <w:rPr/>
        <w:t xml:space="preserve"> αρχείου άρθρων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Στον παρακάτω πίνακα, δίνονται οδηγίες για τη σειρά και τα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semantics</w:t>
      </w:r>
      <w:r>
        <w:rPr>
          <w:rFonts w:cs="Lucida Sans Unicode" w:ascii="Lucida Sans Unicode" w:hAnsi="Lucida Sans Unicode"/>
          <w:sz w:val="18"/>
          <w:szCs w:val="18"/>
        </w:rPr>
        <w:t xml:space="preserve"> των πεδίων που πρέπει να εξάγονται στο </w:t>
      </w:r>
      <w:r>
        <w:rPr>
          <w:rFonts w:cs="Lucida Sans Unicode" w:ascii="Lucida Sans Unicode" w:hAnsi="Lucida Sans Unicode"/>
          <w:sz w:val="18"/>
          <w:szCs w:val="18"/>
          <w:lang w:val="en-US"/>
        </w:rPr>
        <w:t>ascii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/>
        <w:t>αρχείο.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"/>
        <w:gridCol w:w="900"/>
        <w:gridCol w:w="2700"/>
        <w:gridCol w:w="3600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9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Αρχή</w:t>
              </w:r>
            </w:ins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0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Τέλος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1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Μήκος</w:t>
              </w:r>
            </w:ins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2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Περιγραφή πεδίου</w:t>
              </w:r>
            </w:ins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 xml:space="preserve">Εξαγωγή στοιχείων από </w:t>
            </w:r>
            <w:ins w:id="13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  <w:lang w:val="en-US"/>
                </w:rPr>
                <w:t>DF</w:t>
              </w:r>
            </w:ins>
            <w:ins w:id="14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/Ορίζοντες</w:t>
              </w:r>
            </w:ins>
          </w:p>
        </w:tc>
      </w:tr>
      <w:tr>
        <w:trPr/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ριθμός Κίνησης στο άρθρο</w:t>
              </w:r>
            </w:ins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ρέπει (να παράγεται και) να εξάγεται η αύξουσα αρίθμηση των εγγραφών του κάθε άρθρο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Ορίζοντες: ‘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OrderI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’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field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DF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 πρέπει να παραχθεί η αύξουσα αρίθμηση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Κατόπιν αυτού, πρέπει να καταργηθεί η κενή γραμμή που εισάγεται στο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xpor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μεταξύ των άρθρων</w:t>
            </w:r>
            <w:ins w:id="1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</w:t>
              </w:r>
            </w:ins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</w:t>
              </w:r>
            </w:ins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4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3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ωδικός Λογαριασμού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2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Λογαριασμός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4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4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5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2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8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Ημερομηνία Κίνησης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3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Ημερομηνία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3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3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3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4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ωδικός Παραστατικού (Τύπος άρθρου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Πρέπει να προστεθεί νέο πεδίο ‘Τύπος άρθρου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a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’ στην παραμετροποίηση της σειράς παραστατικού το οποίο και να εξάγετα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Στην περίπτωση, λοιπόν, που από εγκατάσταση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DF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/Οριζόντων ενημερώνεται ο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a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, θα πρέπει να συμπληρώνεται και αυτό το στοιχείο παραμετροποίησης</w:t>
            </w:r>
            <w:ins w:id="4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4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1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5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αραστατικό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2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5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κίνησης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8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  <w:ins w:id="58" w:author="Louladakis Pandelis" w:date="2006-10-06T15:45:00Z"/>
              </w:rPr>
            </w:pPr>
            <w:ins w:id="5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ριθμός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5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(Α/Α Παραστατικού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Να εξάγεται το Α/Α </w:t>
            </w:r>
            <w:ins w:id="60" w:author="Louladakis Pandelis" w:date="2006-10-06T15:49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του 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προς λογιστικοποίηση </w:t>
            </w:r>
            <w:ins w:id="61" w:author="Louladakis Pandelis" w:date="2006-10-06T15:49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αραστατικού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ξία Κίνησης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6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οσό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6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71" w:author="Louladakis Pandelis" w:date="2006-10-06T15:45:00Z"/>
              </w:rPr>
            </w:pPr>
            <w:ins w:id="7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Είναι Χρέωση</w:t>
              </w:r>
            </w:ins>
          </w:p>
          <w:p>
            <w:pPr>
              <w:pStyle w:val="Normal"/>
              <w:rPr/>
            </w:pPr>
            <w:ins w:id="7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(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άρα, </w:t>
            </w:r>
            <w:ins w:id="7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ν =’0’ δεν είναι χρέωση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Πεδίο ‘</w:t>
            </w:r>
            <w:ins w:id="7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Ένδειξη Χ/Π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’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76" w:author="Louladakis Pandelis" w:date="2006-10-06T15:45:00Z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</w:t>
            </w:r>
            <w:ins w:id="7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=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Χρέωση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0</w:t>
            </w:r>
            <w:ins w:id="7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=</w:t>
              </w:r>
            </w:ins>
            <w:r>
              <w:rPr>
                <w:rFonts w:cs="Lucida Sans Unicode" w:ascii="Lucida Sans Unicode" w:hAnsi="Lucida Sans Unicode"/>
                <w:sz w:val="18"/>
                <w:szCs w:val="18"/>
              </w:rPr>
              <w:t>Πίστωση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7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7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82" w:author="Louladakis Pandelis" w:date="2006-10-06T15:45:00Z"/>
              </w:rPr>
            </w:pPr>
            <w:ins w:id="8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Τύπος Επιμερισμού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(δυνατές τιμές 0-3, αλλιώς στήνεται = 0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7 κενοί χαρακτήρε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ωδικός Λογαριασμού από τον οποίο έχει γίνει ο επιμερισμός</w:t>
              </w:r>
            </w:ins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8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4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έντρο Κόστους</w:t>
              </w:r>
            </w:ins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6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96" w:author="Louladakis Pandelis" w:date="2006-10-06T15:45:00Z"/>
              </w:rPr>
            </w:pPr>
            <w:ins w:id="9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Βοηθητικό Ποσό,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98" w:author="Louladakis Pandelis" w:date="2006-10-06T15:45:00Z"/>
              </w:rPr>
            </w:pPr>
            <w:ins w:id="9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αθαρή Αξία για ΚΕΠΥΟ,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9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οσότητα Κίνησης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0 κενοί χαρακτήρε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Δε θα εξάγεται η αξία ΚΕΠΥΟ ανά παραστατικό (δεδομένου πως δεν υπάρχει σαν πληροφορία στο παραστατικό, αλλά, υπολογίζεται σε ανεξάρτητη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batch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διαδικασία). Η αξία αυτή θα υπολογίζεται από τον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a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0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0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 κενός χαρακτήρα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0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0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κυρωτική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ins w:id="104" w:author="Louladakis Pandelis" w:date="2006-10-06T15:45:00Z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Πρέπει να εξάγεται η σχετική πληροφορία με τη λογική που την περιμένει ο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Accountan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106" w:author="Louladakis Pandelis" w:date="2006-10-06T15:45:00Z"/>
              </w:rPr>
            </w:pPr>
            <w:ins w:id="10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0=κανονικό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108" w:author="Louladakis Pandelis" w:date="2006-10-06T15:45:00Z"/>
              </w:rPr>
            </w:pPr>
            <w:ins w:id="10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=ακυρωμένο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ins w:id="10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=ακυρωτικό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1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1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ενό</w:t>
              </w:r>
            </w:ins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 κενοί χαρακτήρες</w:t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1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1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ν = 1 τότε από σήμανση κινήσεων, αλλιώς από ανάκληση κινήσεων</w:t>
              </w:r>
            </w:ins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3.2.5 Πληροφοριακά στοιχεία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Προς διευκόλυνση και μόνο για πληροφοριακούς λόγους παρατίθεται η γραμμογράφηση των χρησιμοποιούμενων μόνο πεδίων της διαδικασίας ενημέρωσης:</w:t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"/>
        <w:gridCol w:w="900"/>
        <w:gridCol w:w="2700"/>
        <w:gridCol w:w="3600"/>
      </w:tblGrid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14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Αρχή</w:t>
              </w:r>
            </w:ins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15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Τέλος</w:t>
              </w:r>
            </w:ins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16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Μήκος</w:t>
              </w:r>
            </w:ins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17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Περιγραφή πεδίου</w:t>
              </w:r>
            </w:ins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ins w:id="118" w:author="Louladakis Pandelis" w:date="2007-01-18T12:1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 xml:space="preserve">Εξαγωγή στοιχείων από </w:t>
              </w:r>
            </w:ins>
            <w:ins w:id="119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  <w:lang w:val="en-US"/>
                </w:rPr>
                <w:t>DF</w:t>
              </w:r>
            </w:ins>
            <w:ins w:id="120" w:author="Louladakis Pandelis" w:date="2006-10-06T15:45:00Z">
              <w:r>
                <w:rPr>
                  <w:rFonts w:cs="Lucida Sans Unicode" w:ascii="Lucida Sans Unicode" w:hAnsi="Lucida Sans Unicode"/>
                  <w:b/>
                  <w:sz w:val="18"/>
                  <w:szCs w:val="18"/>
                </w:rPr>
                <w:t>/Ορίζοντες</w:t>
              </w:r>
            </w:ins>
          </w:p>
        </w:tc>
      </w:tr>
      <w:tr>
        <w:trPr/>
        <w:tc>
          <w:tcPr>
            <w:tcW w:w="7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2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2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2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2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ριθμός Κίνησης στο άρθρο</w:t>
              </w:r>
            </w:ins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126" w:author="Louladakis Pandelis" w:date="2007-01-18T12:15:00Z"/>
              </w:rPr>
            </w:pPr>
            <w:ins w:id="125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ρέπει (να παράγεται και) να εξάγεται η αύξουσα αρίθμηση των εγγραφών του κάθε άρθρου: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ins w:id="132" w:author="Louladakis Pandelis" w:date="2007-01-18T12:15:00Z"/>
              </w:rPr>
            </w:pPr>
            <w:ins w:id="127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Ορίζοντες: ‘</w:t>
              </w:r>
            </w:ins>
            <w:ins w:id="128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OrderID</w:t>
              </w:r>
            </w:ins>
            <w:ins w:id="129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’ </w:t>
              </w:r>
            </w:ins>
            <w:ins w:id="130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field</w:t>
              </w:r>
            </w:ins>
            <w:ins w:id="131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ins w:id="135" w:author="Louladakis Pandelis" w:date="2007-01-18T12:15:00Z"/>
              </w:rPr>
            </w:pPr>
            <w:ins w:id="133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DF</w:t>
              </w:r>
            </w:ins>
            <w:ins w:id="13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: πρέπει να παραχθεί η αύξουσα αρίθμηση.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3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Κατόπιν αυτού, πρέπει να καταργηθεί η κενή γραμμή που εισάγεται στο </w:t>
              </w:r>
            </w:ins>
            <w:ins w:id="137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export</w:t>
              </w:r>
            </w:ins>
            <w:ins w:id="138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 μεταξύ των άρθρων</w:t>
              </w:r>
            </w:ins>
            <w:ins w:id="13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40" w:author="Louladakis Pandelis" w:date="2007-01-18T12:16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3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41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22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4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4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ωδικός Λογαριασμού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4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14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Λογαριασμός</w:t>
              </w:r>
            </w:ins>
            <w:ins w:id="14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4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  <w:ins w:id="148" w:author="Louladakis Pandelis" w:date="2007-01-18T12:16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3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4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</w:t>
              </w:r>
            </w:ins>
            <w:ins w:id="150" w:author="Louladakis Pandelis" w:date="2007-01-18T12:16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0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5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8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5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Ημερομηνία Κίνησης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53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15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Ημερομηνία</w:t>
              </w:r>
            </w:ins>
            <w:ins w:id="155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5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3</w:t>
              </w:r>
            </w:ins>
            <w:ins w:id="157" w:author="Louladakis Pandelis" w:date="2007-01-18T12:16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1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58" w:author="Louladakis Pandelis" w:date="2007-01-18T12:16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55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5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</w:t>
              </w:r>
            </w:ins>
            <w:ins w:id="160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5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6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Κωδικός Παραστατικού (Τύπος άρθρου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ns w:id="165" w:author="Louladakis Pandelis" w:date="2007-01-18T12:15:00Z"/>
              </w:rPr>
            </w:pPr>
            <w:ins w:id="16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Πρέπει να προστεθεί νέο πεδίο ‘Τύπος άρθρου </w:t>
              </w:r>
            </w:ins>
            <w:ins w:id="163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Accountant</w:t>
              </w:r>
            </w:ins>
            <w:ins w:id="16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 στην παραμετροποίηση της σειράς παραστατικού το οποίο και να εξάγεται.</w:t>
              </w:r>
            </w:ins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ins w:id="16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Στην περίπτωση, λοιπόν, που από εγκατάσταση </w:t>
              </w:r>
            </w:ins>
            <w:ins w:id="167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DF</w:t>
              </w:r>
            </w:ins>
            <w:ins w:id="168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/Οριζόντων ενημερώνεται ο </w:t>
              </w:r>
            </w:ins>
            <w:ins w:id="169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Accountant</w:t>
              </w:r>
            </w:ins>
            <w:ins w:id="170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, θα πρέπει να συμπληρώνεται και αυτό το στοιχείο παραμετροποίησης</w:t>
              </w:r>
            </w:ins>
            <w:ins w:id="17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72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56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73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75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7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7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1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7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177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αραστατικό</w:t>
              </w:r>
            </w:ins>
            <w:ins w:id="178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79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76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80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95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8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82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2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83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18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ιτιολογία κίνησης</w:t>
              </w:r>
            </w:ins>
            <w:ins w:id="185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86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96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87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103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8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8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lang w:val="en-US"/>
                <w:ins w:id="190" w:author="Louladakis Pandelis" w:date="2006-10-06T15:45:00Z"/>
              </w:rPr>
            </w:pPr>
            <w:ins w:id="18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ριθμός</w:t>
              </w:r>
            </w:ins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19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(Α/Α Παραστατικού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ins w:id="19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Να εξάγεται το Α/Α </w:t>
              </w:r>
            </w:ins>
            <w:ins w:id="193" w:author="Louladakis Pandelis" w:date="2006-10-06T15:49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του </w:t>
              </w:r>
            </w:ins>
            <w:ins w:id="19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προς λογιστικοποίηση </w:t>
              </w:r>
            </w:ins>
            <w:ins w:id="195" w:author="Louladakis Pandelis" w:date="2006-10-06T15:49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αραστατικού</w:t>
              </w:r>
            </w:ins>
            <w:ins w:id="19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97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  <w:ins w:id="198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04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199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123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00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0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0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ξία Κίνησης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0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20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οσό</w:t>
              </w:r>
            </w:ins>
            <w:ins w:id="20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205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  <w:ins w:id="206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24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207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124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0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  <w:ins w:id="210" w:author="Louladakis Pandelis" w:date="2006-10-06T15:45:00Z"/>
              </w:rPr>
            </w:pPr>
            <w:ins w:id="20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Είναι Χρέωση</w:t>
              </w:r>
            </w:ins>
          </w:p>
          <w:p>
            <w:pPr>
              <w:pStyle w:val="Normal"/>
              <w:rPr/>
            </w:pPr>
            <w:ins w:id="211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(</w:t>
              </w:r>
            </w:ins>
            <w:ins w:id="21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άρα, </w:t>
              </w:r>
            </w:ins>
            <w:ins w:id="21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ν =’0’ δεν είναι χρέωση)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ns w:id="217" w:author="Louladakis Pandelis" w:date="2007-01-18T12:15:00Z"/>
              </w:rPr>
            </w:pPr>
            <w:ins w:id="21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εδίο ‘</w:t>
              </w:r>
            </w:ins>
            <w:ins w:id="215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Ένδειξη Χ/Π</w:t>
              </w:r>
            </w:ins>
            <w:ins w:id="216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’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221" w:author="Louladakis Pandelis" w:date="2006-10-06T15:45:00Z"/>
              </w:rPr>
            </w:pPr>
            <w:ins w:id="218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  <w:ins w:id="21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=</w:t>
              </w:r>
            </w:ins>
            <w:ins w:id="220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Χρέωση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2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0</w:t>
              </w:r>
            </w:ins>
            <w:ins w:id="223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=</w:t>
              </w:r>
            </w:ins>
            <w:ins w:id="224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Πίστωση</w:t>
              </w:r>
            </w:ins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225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  <w:ins w:id="226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25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  <w:lang w:val="en-US"/>
              </w:rPr>
            </w:pPr>
            <w:ins w:id="227" w:author="Louladakis Pandelis" w:date="2007-01-18T12:17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125</w:t>
              </w:r>
            </w:ins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2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</w:t>
              </w:r>
            </w:ins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ins w:id="229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Ακυρωτική</w:t>
              </w:r>
            </w:ins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ins w:id="233" w:author="Louladakis Pandelis" w:date="2006-10-06T15:45:00Z"/>
              </w:rPr>
            </w:pPr>
            <w:ins w:id="230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 xml:space="preserve">Πρέπει να εξάγεται η σχετική πληροφορία με τη λογική που την περιμένει ο </w:t>
              </w:r>
            </w:ins>
            <w:ins w:id="231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  <w:lang w:val="en-US"/>
                </w:rPr>
                <w:t>Accountant</w:t>
              </w:r>
            </w:ins>
            <w:ins w:id="232" w:author="Louladakis Pandelis" w:date="2007-01-18T12:1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235" w:author="Louladakis Pandelis" w:date="2006-10-06T15:45:00Z"/>
              </w:rPr>
            </w:pPr>
            <w:ins w:id="234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0=κανονικό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18"/>
                <w:ins w:id="237" w:author="Louladakis Pandelis" w:date="2006-10-06T15:45:00Z"/>
              </w:rPr>
            </w:pPr>
            <w:ins w:id="236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1=ακυρωμένο</w:t>
              </w:r>
            </w:ins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8"/>
                <w:szCs w:val="18"/>
                <w:lang w:val="en-US"/>
              </w:rPr>
            </w:pPr>
            <w:ins w:id="238" w:author="Louladakis Pandelis" w:date="2006-10-06T15:45:00Z">
              <w:r>
                <w:rPr>
                  <w:rFonts w:cs="Lucida Sans Unicode" w:ascii="Lucida Sans Unicode" w:hAnsi="Lucida Sans Unicode"/>
                  <w:sz w:val="18"/>
                  <w:szCs w:val="18"/>
                </w:rPr>
                <w:t>2=ακυρωτικό</w:t>
              </w:r>
            </w:ins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lang w:val="en-US"/>
        </w:rPr>
      </w:pPr>
      <w:r>
        <w:rPr>
          <w:rFonts w:cs="Lucida Sans Unicode" w:ascii="Lucida Sans Unicode" w:hAnsi="Lucida Sans Unicode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eastAsia="en-US"/>
      </w:rPr>
      <w:t xml:space="preserve">Page </w:t>
    </w:r>
    <w:r>
      <w:rPr>
        <w:rFonts w:cs="Lucida Sans Unicode" w:ascii="Lucida Sans Unicode" w:hAnsi="Lucida Sans Unicode"/>
        <w:sz w:val="18"/>
        <w:szCs w:val="18"/>
        <w:lang w:eastAsia="en-US"/>
      </w:rPr>
      <w:fldChar w:fldCharType="begin"/>
    </w:r>
    <w:r>
      <w:rPr>
        <w:sz w:val="18"/>
        <w:szCs w:val="18"/>
        <w:rFonts w:cs="Lucida Sans Unicode" w:ascii="Lucida Sans Unicode" w:hAnsi="Lucida Sans Unicode"/>
        <w:lang w:eastAsia="en-US"/>
      </w:rPr>
      <w:instrText xml:space="preserve"> PAGE </w:instrTex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separate"/>
    </w:r>
    <w:r>
      <w:rPr>
        <w:sz w:val="18"/>
        <w:szCs w:val="18"/>
        <w:rFonts w:cs="Lucida Sans Unicode" w:ascii="Lucida Sans Unicode" w:hAnsi="Lucida Sans Unicode"/>
        <w:lang w:eastAsia="en-US"/>
      </w:rPr>
      <w:t>3</w: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end"/>
    </w:r>
    <w:r>
      <w:rPr>
        <w:rFonts w:cs="Lucida Sans Unicode" w:ascii="Lucida Sans Unicode" w:hAnsi="Lucida Sans Unicode"/>
        <w:sz w:val="18"/>
        <w:szCs w:val="18"/>
        <w:lang w:eastAsia="en-US"/>
      </w:rPr>
      <w:t xml:space="preserve"> of </w:t>
    </w:r>
    <w:r>
      <w:rPr>
        <w:rFonts w:cs="Lucida Sans Unicode" w:ascii="Lucida Sans Unicode" w:hAnsi="Lucida Sans Unicode"/>
        <w:sz w:val="18"/>
        <w:szCs w:val="18"/>
        <w:lang w:eastAsia="en-US"/>
      </w:rPr>
      <w:fldChar w:fldCharType="begin"/>
    </w:r>
    <w:r>
      <w:rPr>
        <w:sz w:val="18"/>
        <w:szCs w:val="18"/>
        <w:rFonts w:cs="Lucida Sans Unicode" w:ascii="Lucida Sans Unicode" w:hAnsi="Lucida Sans Unicode"/>
        <w:lang w:eastAsia="en-US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separate"/>
    </w:r>
    <w:r>
      <w:rPr>
        <w:sz w:val="18"/>
        <w:szCs w:val="18"/>
        <w:rFonts w:cs="Lucida Sans Unicode" w:ascii="Lucida Sans Unicode" w:hAnsi="Lucida Sans Unicode"/>
        <w:lang w:eastAsia="en-US"/>
      </w:rPr>
      <w:t>6</w: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end"/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 Unicode" w:ascii="Lucida Sans Unicode" w:hAnsi="Lucida Sans Unicode"/>
        <w:sz w:val="18"/>
        <w:szCs w:val="18"/>
        <w:lang w:eastAsia="en-US"/>
      </w:rPr>
      <w:t xml:space="preserve">Page </w:t>
    </w:r>
    <w:r>
      <w:rPr>
        <w:rFonts w:cs="Lucida Sans Unicode" w:ascii="Lucida Sans Unicode" w:hAnsi="Lucida Sans Unicode"/>
        <w:sz w:val="18"/>
        <w:szCs w:val="18"/>
        <w:lang w:eastAsia="en-US"/>
      </w:rPr>
      <w:fldChar w:fldCharType="begin"/>
    </w:r>
    <w:r>
      <w:rPr>
        <w:sz w:val="18"/>
        <w:szCs w:val="18"/>
        <w:rFonts w:cs="Lucida Sans Unicode" w:ascii="Lucida Sans Unicode" w:hAnsi="Lucida Sans Unicode"/>
        <w:lang w:eastAsia="en-US"/>
      </w:rPr>
      <w:instrText xml:space="preserve"> PAGE </w:instrTex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separate"/>
    </w:r>
    <w:r>
      <w:rPr>
        <w:sz w:val="18"/>
        <w:szCs w:val="18"/>
        <w:rFonts w:cs="Lucida Sans Unicode" w:ascii="Lucida Sans Unicode" w:hAnsi="Lucida Sans Unicode"/>
        <w:lang w:eastAsia="en-US"/>
      </w:rPr>
      <w:t>6</w: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end"/>
    </w:r>
    <w:r>
      <w:rPr>
        <w:rFonts w:cs="Lucida Sans Unicode" w:ascii="Lucida Sans Unicode" w:hAnsi="Lucida Sans Unicode"/>
        <w:sz w:val="18"/>
        <w:szCs w:val="18"/>
        <w:lang w:eastAsia="en-US"/>
      </w:rPr>
      <w:t xml:space="preserve"> of </w:t>
    </w:r>
    <w:r>
      <w:rPr>
        <w:rFonts w:cs="Lucida Sans Unicode" w:ascii="Lucida Sans Unicode" w:hAnsi="Lucida Sans Unicode"/>
        <w:sz w:val="18"/>
        <w:szCs w:val="18"/>
        <w:lang w:eastAsia="en-US"/>
      </w:rPr>
      <w:fldChar w:fldCharType="begin"/>
    </w:r>
    <w:r>
      <w:rPr>
        <w:sz w:val="18"/>
        <w:szCs w:val="18"/>
        <w:rFonts w:cs="Lucida Sans Unicode" w:ascii="Lucida Sans Unicode" w:hAnsi="Lucida Sans Unicode"/>
        <w:lang w:eastAsia="en-US"/>
      </w:rPr>
      <w:instrText xml:space="preserve"> NUMPAGES \* ARABIC </w:instrTex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separate"/>
    </w:r>
    <w:r>
      <w:rPr>
        <w:sz w:val="18"/>
        <w:szCs w:val="18"/>
        <w:rFonts w:cs="Lucida Sans Unicode" w:ascii="Lucida Sans Unicode" w:hAnsi="Lucida Sans Unicode"/>
        <w:lang w:eastAsia="en-US"/>
      </w:rPr>
      <w:t>6</w:t>
    </w:r>
    <w:r>
      <w:rPr>
        <w:sz w:val="18"/>
        <w:szCs w:val="18"/>
        <w:rFonts w:cs="Lucida Sans Unicode" w:ascii="Lucida Sans Unicode" w:hAnsi="Lucida Sans Unicode"/>
        <w:lang w:eastAsia="en-US"/>
      </w:rPr>
      <w:fldChar w:fldCharType="end"/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Lucida Sans Unicode" w:hAnsi="Lucida Sans Unicode" w:cs="Lucida Sans Unicode"/>
      <w:b/>
      <w:bCs/>
      <w:sz w:val="1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ouladakisPandelis">
    <w:name w:val="Louladakis Pandelis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08:00Z</dcterms:created>
  <dc:creator>mariax</dc:creator>
  <dc:description/>
  <cp:keywords/>
  <dc:language>en-US</dc:language>
  <cp:lastModifiedBy>Christara Maria</cp:lastModifiedBy>
  <dcterms:modified xsi:type="dcterms:W3CDTF">2015-04-07T13:55:00Z</dcterms:modified>
  <cp:revision>4</cp:revision>
  <dc:subject/>
  <dc:title>3</dc:title>
</cp:coreProperties>
</file>